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заседания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по издательской деятельности НИУ ВШЭ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24 г.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поддержанных заявок, включаемы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выпуска книжной продукции на 2025-2026 гг. </w:t>
      </w:r>
      <w:bookmarkStart w:id="0" w:name="_Hlk122956407"/>
      <w:r>
        <w:rPr>
          <w:rFonts w:cs="Times New Roman" w:ascii="Times New Roman" w:hAnsi="Times New Roman"/>
          <w:b/>
          <w:sz w:val="26"/>
          <w:szCs w:val="26"/>
        </w:rPr>
        <w:t>без экспертизы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468"/>
        <w:gridCol w:w="1984"/>
        <w:gridCol w:w="2775"/>
        <w:gridCol w:w="694"/>
        <w:gridCol w:w="1770"/>
      </w:tblGrid>
      <w:tr>
        <w:trPr>
          <w:trHeight w:val="841" w:hRule="atLeast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НОГРАФИИ</w:t>
            </w:r>
          </w:p>
        </w:tc>
      </w:tr>
      <w:tr>
        <w:trPr>
          <w:trHeight w:val="84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рекомендующего подразд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ё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комендуемый тираж</w:t>
            </w:r>
          </w:p>
        </w:tc>
      </w:tr>
      <w:tr>
        <w:trPr>
          <w:trHeight w:val="12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дожественное наследие советского театра 1960-1970 гг. К 60-летию Театра на Таган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елюк Е.С., Пенская Е.Н., Гудкова В.В.., Соколинский Е.К., Кантор В.Д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филологии, Моск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+ эл. вид</w:t>
            </w:r>
          </w:p>
        </w:tc>
      </w:tr>
      <w:tr>
        <w:trPr>
          <w:trHeight w:val="19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тупники: социологический анализ развития российской адвокатуры с 1980 по 2020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зун А.П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дународный центр изучения институтов и развития, Моск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+ эл. вид</w:t>
            </w:r>
          </w:p>
        </w:tc>
      </w:tr>
      <w:tr>
        <w:trPr>
          <w:trHeight w:val="278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в русск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онгауз М.А., Пиперски А. Ч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учебная лаборатория лингвистической конфликтологии и современных коммуникативных практик, Моск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+ эл. вид</w:t>
            </w:r>
          </w:p>
        </w:tc>
      </w:tr>
      <w:tr>
        <w:trPr>
          <w:trHeight w:val="41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иски Е.Я. Пестерева и правовая политика России на Дальнем Востоке в последней трети XVIII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чекаев Р.Ю., Тутаев И.В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й факультет Санкт-Петербур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+ эл. вид</w:t>
            </w:r>
          </w:p>
        </w:tc>
      </w:tr>
      <w:tr>
        <w:trPr>
          <w:trHeight w:val="6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нок труда выпускников высшего образования 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щин С.Ю., Емелина Н.К., Милицына П.С, Рожкова К.В., Владимирская А.А., Смолярчук Е.Д., Солнцев С. А., Травкин П.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экономических наук, Моск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+ эл. вид</w:t>
            </w:r>
          </w:p>
        </w:tc>
      </w:tr>
      <w:tr>
        <w:trPr>
          <w:trHeight w:val="5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аль. Сплоченность. Власть. Историко-социологические очер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фман А.Б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оциологии, Моск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+эл вид</w:t>
            </w:r>
          </w:p>
        </w:tc>
      </w:tr>
      <w:tr>
        <w:trPr>
          <w:trHeight w:val="55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п Мандельштам. 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ян (Нерлер) П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филологических наук, Моск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5"/>
        <w:gridCol w:w="2496"/>
        <w:gridCol w:w="2773"/>
        <w:gridCol w:w="693"/>
        <w:gridCol w:w="1385"/>
      </w:tblGrid>
      <w:tr>
        <w:trPr>
          <w:trHeight w:val="23" w:hRule="atLeast"/>
        </w:trPr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И/УЧЕБНЫЕ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13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едение в теорию транспортного пото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линкин М.Я., Борисов А.А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городского и регионального развития, Моск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+ эл. вид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 лекций по теоретической физике твёрдого те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ган М.Ю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истории и развития МИЭМ, Моск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8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вое регулирование рекламы в массовых коммуникация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тов М.А., Примакова А.В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ЮНЕСКО по авторскому праву и другим правам интеллектуальной собственности, Моск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+ эл. вид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84"/>
        <w:gridCol w:w="2489"/>
        <w:gridCol w:w="2767"/>
        <w:gridCol w:w="690"/>
        <w:gridCol w:w="1377"/>
      </w:tblGrid>
      <w:tr>
        <w:trPr>
          <w:trHeight w:val="645" w:hRule="atLeast"/>
        </w:trPr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1" w:name="_Hlk187676988"/>
            <w:bookmarkStart w:id="2" w:name="_Hlk187676867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АНТОВЫЕ АВТОРСКИЕ УЧЕБНИК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06" w:right="-113" w:firstLine="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  <w:bookmarkStart w:id="3" w:name="_Hlk187676971"/>
            <w:bookmarkStart w:id="4" w:name="_Hlk187676971"/>
            <w:bookmarkEnd w:id="4"/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хитектура Византии и Древней Ру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ноградов А.Ю.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исторических наук, Моск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+ эл. вид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2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онотворчество в органах публичной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ирин А.В.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публичного права, Моск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+ эл. вид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2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экономика поведения потреб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вина Е.А., Покатович Е.В.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экономических наук, Моск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+ эл. вид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2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ный ландшафт город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итин И.И.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ая школа урбанистики имени А.А. Высоковского, Моск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 + эл. вид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57:00Z</dcterms:created>
  <dc:creator>Юлия Кириллова</dc:creator>
  <dc:description/>
  <cp:keywords/>
  <dc:language>en-US</dc:language>
  <cp:lastModifiedBy>varvara2901 varvara2901</cp:lastModifiedBy>
  <cp:lastPrinted>2023-12-19T17:32:00Z</cp:lastPrinted>
  <dcterms:modified xsi:type="dcterms:W3CDTF">2025-01-17T13:57:00Z</dcterms:modified>
  <cp:revision>2</cp:revision>
  <dc:subject/>
  <dc:title/>
</cp:coreProperties>
</file>